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ДЛЯ ЗАПОЛНЕНИЯ ДОГОВОРА НА ОПЛАТУ ОРГВЗНО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СТИЯ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Й НАУЧНОЙ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МЕМБРАНЫ-202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инск, 15-20 сентября 202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УЧАСТНИКА ФОРУМ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6763"/>
      </w:tblGrid>
      <w:tr>
        <w:trPr>
          <w:trHeight w:val="39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, организаци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почтовый адре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участника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ученая степень, ученое зван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участия в Фору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обходимое отметить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4460</wp:posOffset>
                      </wp:positionV>
                      <wp:extent cx="5037455" cy="573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7455" cy="573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465"/>
                                    <w:gridCol w:w="2552"/>
                                    <w:gridCol w:w="425"/>
                                    <w:gridCol w:w="4252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ind w:left="-113" w:right="-239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ind w:left="40" w:right="-239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right="-239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чное учас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ind w:left="34" w:right="-239" w:firstLine="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34" w:right="-239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очное участ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7933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ind w:left="34" w:right="-239" w:firstLine="6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65pt;height:45.15pt;mso-wrap-distance-left:9pt;mso-wrap-distance-right:9pt;mso-wrap-distance-top:0pt;mso-wrap-distance-bottom:0pt;margin-top:9.8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65"/>
                              <w:gridCol w:w="2552"/>
                              <w:gridCol w:w="425"/>
                              <w:gridCol w:w="425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13" w:right="-239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40" w:right="-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ое участ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34" w:right="-239" w:firstLine="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34" w:right="-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очное 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9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34" w:right="-239" w:firstLine="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9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анк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обходимое отметить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4460</wp:posOffset>
                      </wp:positionV>
                      <wp:extent cx="5037455" cy="5734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7455" cy="573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465"/>
                                    <w:gridCol w:w="2552"/>
                                    <w:gridCol w:w="425"/>
                                    <w:gridCol w:w="4252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ind w:left="-113" w:right="-239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ind w:left="34" w:right="-239" w:firstLine="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right="-239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ind w:left="34" w:right="-239" w:firstLine="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34" w:right="-239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7933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ind w:left="34" w:right="-239" w:firstLine="6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65pt;height:45.15pt;mso-wrap-distance-left:9pt;mso-wrap-distance-right:9pt;mso-wrap-distance-top:0pt;mso-wrap-distance-bottom:0pt;margin-top:9.8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65"/>
                              <w:gridCol w:w="2552"/>
                              <w:gridCol w:w="425"/>
                              <w:gridCol w:w="425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13" w:right="-239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34" w:right="-239" w:firstLine="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34" w:right="-239" w:firstLine="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34" w:right="-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9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34" w:right="-239" w:firstLine="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размещение ФИО, названия организации, присланных материалов конференции в сети Интернет и на электронных носителях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4460</wp:posOffset>
                      </wp:positionV>
                      <wp:extent cx="5037455" cy="5734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7455" cy="573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465"/>
                                    <w:gridCol w:w="2552"/>
                                    <w:gridCol w:w="425"/>
                                    <w:gridCol w:w="4252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ind w:left="-113" w:right="-239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ind w:left="34" w:right="-239" w:firstLine="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34" w:right="-239" w:hanging="3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глас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ind w:left="34" w:right="-239" w:firstLine="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34" w:right="-239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согласе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7933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ind w:left="34" w:right="-239" w:firstLine="6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65pt;height:45.15pt;mso-wrap-distance-left:9pt;mso-wrap-distance-right:9pt;mso-wrap-distance-top:0pt;mso-wrap-distance-bottom:0pt;margin-top:9.8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65"/>
                              <w:gridCol w:w="2552"/>
                              <w:gridCol w:w="425"/>
                              <w:gridCol w:w="425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13" w:right="-239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34" w:right="-239" w:firstLine="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34" w:right="-239" w:hanging="3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е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34" w:right="-239" w:firstLine="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34" w:right="-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соглас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9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34" w:right="-239" w:firstLine="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>РЕКВИЗИТЫ ОРГАНИЗАЦИИ ДЛЯ ОФОРМЛЕНИЯ ФИНАНСОВЫХ ДОКУМ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6763"/>
      </w:tblGrid>
      <w:tr>
        <w:trPr>
          <w:trHeight w:val="38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П (или ИН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(при наличии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ан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 (должность, Ф.И.О. действующий на основании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!!! После заполнения просим выслать заявку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m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ifoch.bas-net.by</w:t>
        </w:r>
      </w:hyperlink>
    </w:p>
    <w:p>
      <w:pPr>
        <w:pStyle w:val="Normal"/>
        <w:spacing w:lineRule="auto" w:line="240" w:before="120" w:after="12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rFonts w:ascii="Times New Roman" w:hAnsi="Times New Roman" w:cs="Times New Roman"/>
      <w:b w:val="false"/>
      <w:bCs/>
      <w:smallCaps/>
      <w:spacing w:val="5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foch.bas-ne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17:00Z</dcterms:created>
  <dc:creator>Плявник</dc:creator>
  <dc:description/>
  <dc:language>en-US</dc:language>
  <cp:lastModifiedBy>123</cp:lastModifiedBy>
  <cp:lastPrinted>2025-05-27T11:54:00Z</cp:lastPrinted>
  <dcterms:modified xsi:type="dcterms:W3CDTF">2025-06-02T10:17:00Z</dcterms:modified>
  <cp:revision>2</cp:revision>
  <dc:subject/>
  <dc:title/>
</cp:coreProperties>
</file>